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05610" cy="779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ROTEIRO PARA ELABORAÇÃO DE PROJETO DE PESQUIS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ara elaboração do Projeto os docentes deverão seguir roteiro abaixo (este texto deverá ser excluído da proposta). O texto escrito em Times New Roman, tamanho da fonte 12, espaço entre linhas 1,5, com data e assinatura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/>
      </w:pPr>
      <w:r>
        <w:rPr>
          <w:b/>
          <w:bCs/>
        </w:rPr>
        <w:t xml:space="preserve">Arquivo gerado em PDF e enviado para o e-mail  </w:t>
      </w:r>
      <w:hyperlink r:id="rId3">
        <w:r>
          <w:rPr>
            <w:rStyle w:val="InternetLink"/>
          </w:rPr>
          <w:t>projetopesquisa@uninga.edu.br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1.Título do Pro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2. Coordenador do Pro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/>
      </w:pPr>
      <w:r>
        <w:rPr>
          <w:color w:val="000000"/>
        </w:rPr>
        <w:t>3. Resumo (300 palavra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4. Descritores (quat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 xml:space="preserve">5. Identificação do Problema (Introdução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6. Justificativa e Relevâ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7. Objetivos (geral e específico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8. Metodologia (tipo de pesquisa, população e amostra, critérios de inclusão e exclusão, instrumento de coleta de dados, análise e processamento de dados, procedimentos ético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9. Resultados Espera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0. Participantes: nome; CPF; e mail; curso; tipo de participação (docente, discente, participante externo); carga horária semana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 Referências (Conforme Normas da ABNT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 Orçamento (orçamento faz parte do corpo do projeto)</w:t>
      </w:r>
    </w:p>
    <w:p>
      <w:pPr>
        <w:pStyle w:val="Normal"/>
        <w:spacing w:lineRule="auto" w:line="360" w:before="0" w:after="60"/>
        <w:ind w:firstLine="54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spesas (detalhar e apresentar três orçamentos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Cronograma de Atividades (data de inicio deverá ser após aprovação do projet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44"/>
        <w:gridCol w:w="853"/>
        <w:gridCol w:w="983"/>
        <w:gridCol w:w="307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Mês/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 Carta de Aceite de Participação dos Parceiros (scanear e anexar no projeto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  Para projetos com necessidade de compra de materiais procurar parcerias para seu desenvolvimento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BS: ORÇAMENTO, CARTA DE ACEITE E DEMAIS DOCUMENTO DEVEM ESTAR NO MESMO ARQUIVO DO PROJETO EM PDF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6. Nome, assinatura e dat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NTES DO ENVIO EXCLUIR OS ITENS EM VERMELHO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topesquisa@uninga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7:00Z</dcterms:created>
  <dc:creator>smsilveira</dc:creator>
  <dc:description/>
  <cp:keywords/>
  <dc:language>en-US</dc:language>
  <cp:lastModifiedBy>Sandra</cp:lastModifiedBy>
  <dcterms:modified xsi:type="dcterms:W3CDTF">2021-01-21T19:32:00Z</dcterms:modified>
  <cp:revision>7</cp:revision>
  <dc:subject/>
  <dc:title>ROTEIRO PARA ELABORAÇÃO DO PROJETO</dc:title>
</cp:coreProperties>
</file>